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Малкиди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Арестован наш соотечественник </w:t>
      </w:r>
      <w:r>
        <w:rPr>
          <w:b/>
          <w:color w:val="222222"/>
          <w:sz w:val="32"/>
          <w:szCs w:val="32"/>
          <w:lang w:val="ru-RU"/>
        </w:rPr>
        <w:t>Яннис-Василис Яйлали</w:t>
      </w:r>
    </w:p>
    <w:p>
      <w:pPr>
        <w:pStyle w:val="Normal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  <w:t>Наш соотечественник из Понта Яннис-Василис Яйлали (</w:t>
      </w:r>
      <w:r>
        <w:rPr/>
        <w:t>Yannis</w:t>
      </w:r>
      <w:r>
        <w:rPr>
          <w:lang w:val="ru-RU"/>
        </w:rPr>
        <w:t xml:space="preserve"> </w:t>
      </w:r>
      <w:r>
        <w:rPr/>
        <w:t>Vasilis</w:t>
      </w:r>
      <w:r>
        <w:rPr>
          <w:lang w:val="ru-RU"/>
        </w:rPr>
        <w:t xml:space="preserve"> </w:t>
      </w:r>
      <w:r>
        <w:rPr/>
        <w:t>Yaylali</w:t>
      </w:r>
      <w:r>
        <w:rPr>
          <w:lang w:val="ru-RU"/>
        </w:rPr>
        <w:t>)</w:t>
      </w:r>
      <w:r>
        <w:rPr>
          <w:color w:val="222222"/>
          <w:lang w:val="ru-RU"/>
        </w:rPr>
        <w:t xml:space="preserve"> брошен в  тюрьму за оскорбление Эрдогана (!) </w:t>
      </w:r>
    </w:p>
    <w:p>
      <w:pPr>
        <w:pStyle w:val="Normal"/>
        <w:rPr/>
      </w:pPr>
      <w:r>
        <w:rPr>
          <w:color w:val="222222"/>
          <w:lang w:val="ru-RU"/>
        </w:rPr>
        <w:t>Он</w:t>
      </w:r>
      <w:r>
        <w:rPr>
          <w:lang w:val="ru-RU"/>
        </w:rPr>
        <w:t xml:space="preserve"> </w:t>
      </w:r>
      <w:r>
        <w:rPr>
          <w:color w:val="222222"/>
          <w:lang w:val="ru-RU"/>
        </w:rPr>
        <w:t xml:space="preserve">был арестован несколько часов назад, в очередной раз, теперь с </w:t>
      </w:r>
      <w:r>
        <w:rPr>
          <w:lang w:val="ru-RU"/>
        </w:rPr>
        <w:t>обвинением</w:t>
      </w:r>
    </w:p>
    <w:p>
      <w:pPr>
        <w:pStyle w:val="Normal"/>
        <w:rPr>
          <w:lang w:val="ru-RU"/>
        </w:rPr>
      </w:pPr>
      <w:r>
        <w:rPr>
          <w:color w:val="222222"/>
          <w:lang w:val="ru-RU"/>
        </w:rPr>
        <w:t>в «оскорблении президента»,  «подстрекательстве к  неповиновению законам»  и «распространении пропаганды террористической организации»  и содержится в тюрьме Ширнак в Курдистане, через несколько часов после того, как он повесил плакат в день памяти Геноцида и 19-го м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йлали является одним из главных действующих лиц за пробуждение народов, проживающих в Турции, борец за их права и свободу слова, является голосом вскрытия и признания преступлений, совершенных против греков, армян, курдов и других народов Малой Азии. Мы призваны сделать все возможное, чтобы он был освобожден, путем предания гласности его ареста и осуществления нажима на фашистское турецкое государство - тюрь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  <w:t xml:space="preserve">Мы также доводим до сведения о его тюремном заключении членов греческого парламента, депутатов Европарламента, политические партии, местные органы власти, ассоциации адвокатов, профсоюзы журналистов, средства массовой информации, издателей и рабочие органы, а также любого гражданина- демократа, антифашиста, антикемалиста, чтобы потребовать само собой разумеющееся: Свободы и Демократии. </w:t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rPr/>
      </w:pPr>
      <w:r>
        <w:rPr>
          <w:color w:val="222222"/>
          <w:lang w:val="ru-RU"/>
        </w:rPr>
        <w:t>Это наша обязанность перед лицом такого человека, как Яннис-Василис Яйлали, который борется за права человека и признание геноцида греков, ассирийцев и армя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16:00Z</dcterms:created>
  <dc:creator>George</dc:creator>
  <dc:description/>
  <cp:keywords/>
  <dc:language>en-US</dc:language>
  <cp:lastModifiedBy>George</cp:lastModifiedBy>
  <dcterms:modified xsi:type="dcterms:W3CDTF">2017-04-23T18:00:00Z</dcterms:modified>
  <cp:revision>8</cp:revision>
  <dc:subject/>
  <dc:title>O συμπατριώτης μας Γιάννης-Βασίλης Γιαϊλαλί φυλακισμένος για προσβολή του Ερντογάν (</dc:title>
</cp:coreProperties>
</file>